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286"/>
        <w:gridCol w:w="236"/>
        <w:gridCol w:w="1512"/>
      </w:tblGrid>
      <w:tr>
        <w:trPr>
          <w:trHeight w:val="300" w:hRule="atLeast"/>
        </w:trPr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CiL DURUMLARDA BAŞVURU FORMU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EK-1</w:t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OCUĞUN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ı :…………………………………………………………………………………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yadı:…………………………………………………………………………………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04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CİL DURUMLARDA BAŞVURULACAK ADRES VE TELEFON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OCUĞUN ANNESİ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ı Soyadı :………………………………………………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toğraf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NE FOTOĞRAFI BURAYA YAPIŞTIRILACAK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v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Ev ya da cep tel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ş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İş Telefonu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OCUĞUN BABASI</w:t>
            </w:r>
          </w:p>
        </w:tc>
        <w:tc>
          <w:tcPr>
            <w:tcW w:w="303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ı Soyadı :………………………………………………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Fotoğraf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BABA FOTOĞRAFI BURAYA YAPIŞTIRILA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v Adresi :…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Ev Telefonu  ya da cep tel: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ş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İş Telefonu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NE-BABA DIŞINDA ARANILACAK ÜÇÜNCÜ ŞAHIS</w:t>
            </w:r>
          </w:p>
        </w:tc>
        <w:tc>
          <w:tcPr>
            <w:tcW w:w="303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Adı Soyadı :……………………………………………….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toğraf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DE,BABAAN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NEAN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MŞU FOTOĞRA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URAYA YAPIŞTIRILACAK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kınlık Derecesi :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v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Ev Telefonu ya da cep tel 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İş Adresi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tr-TR"/>
              </w:rPr>
              <w:t>İş Telefonu :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OCUĞUN OKULA GELİŞ VE DÖNÜŞ DURUMU</w:t>
            </w:r>
          </w:p>
        </w:tc>
        <w:tc>
          <w:tcPr>
            <w:tcW w:w="303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ile:…………………………………………………………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vis:……………………………………………………….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TOĞRAF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ğer:…………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……………………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142"/>
        <w:jc w:val="both"/>
        <w:rPr/>
      </w:pPr>
      <w:r>
        <w:rPr>
          <w:b/>
          <w:color w:val="000000"/>
          <w:sz w:val="20"/>
          <w:szCs w:val="20"/>
          <w:lang w:eastAsia="tr-TR"/>
        </w:rPr>
        <w:t>ÖNEMLİ NOT:RESİM YAPIŞTIRILMAYAN FORM KABUL EDİLMEYECEKTİR.FORMU EKSİKSİZ TESLİM ETMENİZİ RİCA EDERİZ</w:t>
      </w:r>
      <w:r>
        <w:rPr>
          <w:color w:val="000000"/>
          <w:lang w:eastAsia="tr-TR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lang w:eastAsia="tr-TR"/>
        </w:rPr>
      </w:pPr>
      <w:r>
        <w:rPr>
          <w:rFonts w:eastAsia="Calibri" w:cs="Calibri"/>
          <w:color w:val="000000"/>
          <w:lang w:eastAsia="tr-T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tr-TR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lang w:eastAsia="tr-TR"/>
        </w:rPr>
        <w:t>…</w:t>
      </w:r>
      <w:r>
        <w:rPr>
          <w:color w:val="000000"/>
          <w:lang w:eastAsia="tr-TR"/>
        </w:rPr>
        <w:t>../…../……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eastAsia="Calibri" w:cs="Calibri"/>
          <w:color w:val="000000"/>
          <w:lang w:eastAsia="tr-TR"/>
        </w:rPr>
        <w:t xml:space="preserve">                                                                                                                        </w:t>
      </w:r>
      <w:r>
        <w:rPr>
          <w:color w:val="000000"/>
          <w:lang w:eastAsia="tr-TR"/>
        </w:rPr>
        <w:t>Velinin-İmzası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tr-TR"/>
        </w:rPr>
      </w:pPr>
      <w:r>
        <w:rPr>
          <w:rFonts w:eastAsia="Calibri" w:cs="Calibri"/>
          <w:color w:val="000000"/>
          <w:lang w:eastAsia="tr-TR"/>
        </w:rPr>
        <w:t xml:space="preserve">                                                                                                        </w:t>
      </w:r>
      <w:r>
        <w:rPr>
          <w:color w:val="000000"/>
          <w:lang w:eastAsia="tr-TR"/>
        </w:rPr>
        <w:t>Adı – Soyadı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1"/>
      <w:szCs w:val="11"/>
    </w:rPr>
  </w:style>
  <w:style w:type="paragraph" w:styleId="3normalyaz0">
    <w:name w:val="3-normalyaz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ilbaslktimesnewroman9nkchar">
    <w:name w:val="stilbaslktimesnewroman9nkch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9:00Z</dcterms:created>
  <dc:creator>Dilek DEMIR</dc:creator>
  <dc:description/>
  <cp:keywords/>
  <dc:language>en-US</dc:language>
  <cp:lastModifiedBy>FATMA KÖROĞLU</cp:lastModifiedBy>
  <cp:lastPrinted>2016-06-16T14:42:00Z</cp:lastPrinted>
  <dcterms:modified xsi:type="dcterms:W3CDTF">2023-08-16T13:39:00Z</dcterms:modified>
  <cp:revision>2</cp:revision>
  <dc:subject/>
  <dc:title>ACiL DURUMLARDA BAŞVURU FORMU</dc:title>
</cp:coreProperties>
</file>